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Full Title, Centered, Bold, 24 Point Type</w:t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ll Author Name, Degree; Sample Author, MD, PhD; Sample Author, NONE; Sample Author, BA; Bold Type, 11pt</w:t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Author’s Affiliation Regular 11 Point Type</w:t>
        <w:br/>
        <w:t>City, State/Province, Country</w:t>
        <w:br/>
      </w:r>
      <w:r>
        <w:rPr>
          <w:rFonts w:cs="Times New Roman" w:ascii="Times New Roman" w:hAnsi="Times New Roman"/>
          <w:i/>
          <w:sz w:val="22"/>
          <w:szCs w:val="22"/>
        </w:rPr>
        <w:t>1stAuthorEmailInItalics@sample.edu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jective:</w:t>
        <w:br/>
      </w:r>
      <w:r>
        <w:rPr>
          <w:rFonts w:cs="Times New Roman" w:ascii="Times New Roman" w:hAnsi="Times New Roman"/>
          <w:sz w:val="20"/>
        </w:rPr>
        <w:t>The objective paragraph is in regular, 10pt type and is left-justified. It appears immediately beneath a 10pt bold label followed by a colon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0"/>
        </w:rPr>
        <w:t>Method:</w:t>
      </w:r>
      <w:r>
        <w:rPr>
          <w:rFonts w:cs="Times New Roman" w:ascii="Times New Roman" w:hAnsi="Times New Roman"/>
          <w:sz w:val="20"/>
        </w:rPr>
        <w:br/>
        <w:t>The method paragraph is in regular, 10pt type and is left-justified. It appears immediately beneath a 10pt bold label followed by a colon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0"/>
        </w:rPr>
        <w:t>Result:</w:t>
      </w:r>
      <w:r>
        <w:rPr>
          <w:rFonts w:cs="Times New Roman" w:ascii="Times New Roman" w:hAnsi="Times New Roman"/>
          <w:sz w:val="20"/>
        </w:rPr>
        <w:br/>
        <w:t>The result paragraph is in regular, 10pt type and is left-justified. It appears immediately beneath a 10pt bold label followed by a colon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0"/>
        </w:rPr>
        <w:t>Conclusion:</w:t>
      </w:r>
      <w:r>
        <w:rPr>
          <w:rFonts w:cs="Times New Roman" w:ascii="Times New Roman" w:hAnsi="Times New Roman"/>
          <w:sz w:val="20"/>
        </w:rPr>
        <w:br/>
        <w:t>The conclusion paragraph is in regular, 10pt type and is left-justified. It appears immediately beneath a 10 pt bold label followed by a col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8:00Z</dcterms:created>
  <dc:creator>Dan Shilstone</dc:creator>
  <dc:description/>
  <cp:keywords/>
  <dc:language>en-US</dc:language>
  <cp:lastModifiedBy>Dan Shilstone</cp:lastModifiedBy>
  <dcterms:modified xsi:type="dcterms:W3CDTF">2014-04-11T20:40:00Z</dcterms:modified>
  <cp:revision>6</cp:revision>
  <dc:subject/>
  <dc:title>Full Title, Centered, Bold, 24 Point Type</dc:title>
</cp:coreProperties>
</file>